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LE DEC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Diplôme d’Etudes Comptables et Financières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Le recruteme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étudiants concernés par la formation du DECF sont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étudiants issus d’un DPEC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élèves titulaires d’un BTS Comptabilité Ges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titulaires d’un D.U.T. G.E.A Gestion des Entreprises et des Administ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L’enseigneme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"/>
        <w:gridCol w:w="1600"/>
        <w:gridCol w:w="1584"/>
        <w:gridCol w:w="3056"/>
      </w:tblGrid>
      <w:tr>
        <w:trPr>
          <w:trHeight w:val="25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oi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Enseignement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Durée 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  <w:t>Forme de l'épreuve d'examen</w:t>
            </w:r>
          </w:p>
        </w:tc>
      </w:tr>
      <w:tr>
        <w:trPr>
          <w:trHeight w:val="268" w:hRule="atLeas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eastAsia="fr-FR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Hebdo</w:t>
            </w:r>
          </w:p>
        </w:tc>
        <w:tc>
          <w:tcPr>
            <w:tcW w:w="3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roit d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H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ude et commentair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ère année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ociétés et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à partir d'un cas pratique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roit fiscal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H + (2)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rganisa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Dissertation ou étude de 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et gestion de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H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un ou plusieurs ca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'entreprise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ratiqu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thématiqu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H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ppliquées et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roblèmes et question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nformatiqu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H+ (1)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ans les 2 matièr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tabilit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Approfondie et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 h + (2)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ude de cas ou exercic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évisio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 questions de Révision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dul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(2) H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ux méthodologiques</w:t>
            </w:r>
          </w:p>
        </w:tc>
      </w:tr>
      <w:tr>
        <w:trPr>
          <w:trHeight w:val="268" w:hRule="atLeas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éthodologiques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uridisciplinair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elation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e année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uridiques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 H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ude de cas portant sur le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rédits,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roit du travail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travail, de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ntentieux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esti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Cas pratiques avec 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inancière</w:t>
            </w:r>
          </w:p>
        </w:tc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fr-FR"/>
              </w:rPr>
              <w:t>4 H + (2)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mentaire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Contrôle de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ude de ca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gestio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 h + (2)</w:t>
            </w:r>
          </w:p>
        </w:tc>
        <w:tc>
          <w:tcPr>
            <w:tcW w:w="3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 éventuellement des questions</w:t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du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(2) H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ux méthodologiques</w:t>
            </w:r>
          </w:p>
        </w:tc>
      </w:tr>
      <w:tr>
        <w:trPr>
          <w:trHeight w:val="268" w:hRule="atLeas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éthodologiques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luridisciplinaires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 ) heures de cours en semi-effectif</w:t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Les épreuv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épreuves se déroulent en Septembre. L’obtention du diplôme se fait si la moyenne des notes obtenues au bout des deux années est supérieure ou égale à 10.</w:t>
      </w:r>
    </w:p>
    <w:p>
      <w:pPr>
        <w:pStyle w:val="Normal"/>
        <w:rPr>
          <w:sz w:val="24"/>
        </w:rPr>
      </w:pPr>
      <w:r>
        <w:rPr>
          <w:sz w:val="24"/>
        </w:rPr>
        <w:t>A noter qu’une note inférieure à 6 est éliminatoire.</w:t>
      </w:r>
    </w:p>
    <w:p>
      <w:pPr>
        <w:pStyle w:val="Normal"/>
        <w:rPr>
          <w:sz w:val="24"/>
        </w:rPr>
      </w:pPr>
      <w:r>
        <w:rPr>
          <w:sz w:val="24"/>
        </w:rPr>
        <w:t>Les étudiants qui ont obtenu des notes inférieures à 10 à une épreuve la première année sont tenus de la repasser la deuxième an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/>
        <w:t>Les débouchés 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trôleur de gestion, conducteur d’audit, comptable qualifié, possibilité de présenter des concours administratifs et bancair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50:00Z</dcterms:created>
  <dc:creator>guiot</dc:creator>
  <dc:description/>
  <dc:language>en-US</dc:language>
  <cp:lastModifiedBy>guiot</cp:lastModifiedBy>
  <dcterms:modified xsi:type="dcterms:W3CDTF">2002-01-19T12:50:00Z</dcterms:modified>
  <cp:revision>2</cp:revision>
  <dc:subject/>
  <dc:title>LE DECF</dc:title>
</cp:coreProperties>
</file>